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čební plá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2699"/>
        <w:gridCol w:w="480"/>
        <w:gridCol w:w="495"/>
        <w:gridCol w:w="495"/>
        <w:gridCol w:w="495"/>
        <w:gridCol w:w="495"/>
        <w:gridCol w:w="576"/>
        <w:gridCol w:w="606"/>
      </w:tblGrid>
      <w:tr>
        <w:trPr>
          <w:trHeight w:val="49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ací oblasti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ací obory                 (vyučovací předmět)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</w:t>
            </w:r>
          </w:p>
        </w:tc>
      </w:tr>
      <w:tr>
        <w:trPr>
          <w:trHeight w:val="49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 5. ročník</w:t>
            </w:r>
          </w:p>
        </w:tc>
      </w:tr>
      <w:tr>
        <w:trPr>
          <w:trHeight w:val="49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á dotace</w:t>
            </w:r>
          </w:p>
        </w:tc>
      </w:tr>
      <w:tr>
        <w:trPr>
          <w:trHeight w:val="49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-5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</w:t>
            </w:r>
          </w:p>
        </w:tc>
      </w:tr>
      <w:tr>
        <w:trPr>
          <w:trHeight w:val="702" w:hRule="atLeas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 a jazyková komunikace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 a literatur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+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702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zí jazy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 a její aplikace (Matematika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a komunikační technologie (Informatika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ověk a jeho svět (Prvouka, Přírodověda, Vlastivěda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ní a kultura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 výchov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výchov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ověk a zdrav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á výchov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ověk a svět práce (Pracovní činnosti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řezová témat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obilní časová dotac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á dotace v ročnících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702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časová dotace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y k učebnímu plánu: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Z disponibilní časové dotace byly posíleny český jazyk a literatura (2.- 5. roč.), matematika (4. a 5. ročník), vlastivěda a přírodověda (4. a 5. roční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ůřezová témata jsou integrována do předmět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1:00Z</dcterms:created>
  <dc:creator>ZS</dc:creator>
  <dc:description/>
  <cp:keywords/>
  <dc:language>en-US</dc:language>
  <cp:lastModifiedBy>ZS</cp:lastModifiedBy>
  <dcterms:modified xsi:type="dcterms:W3CDTF">2018-09-10T12:01:00Z</dcterms:modified>
  <cp:revision>1</cp:revision>
  <dc:subject/>
  <dc:title>Učební plán</dc:title>
</cp:coreProperties>
</file>