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Dodatek k ŠVP ZV č. 3</w:t>
      </w:r>
    </w:p>
    <w:p>
      <w:pPr>
        <w:pStyle w:val="Normal"/>
        <w:rPr/>
      </w:pPr>
      <w:r>
        <w:rPr/>
        <w:t>Název školního vzdělávacího programu: Školní vzdělávací program pro základní vzdělávání</w:t>
      </w:r>
    </w:p>
    <w:p>
      <w:pPr>
        <w:pStyle w:val="Normal"/>
        <w:rPr/>
      </w:pPr>
      <w:r>
        <w:rPr/>
        <w:t>Škola: Mateřská škola a Základní škola Vedrovice, okres Znojmo</w:t>
      </w:r>
    </w:p>
    <w:p>
      <w:pPr>
        <w:pStyle w:val="Normal"/>
        <w:rPr/>
      </w:pPr>
      <w:r>
        <w:rPr/>
        <w:t>Ředitelka školy: PaedDr. Božena Procházková</w:t>
      </w:r>
    </w:p>
    <w:p>
      <w:pPr>
        <w:pStyle w:val="Normal"/>
        <w:rPr/>
      </w:pPr>
      <w:r>
        <w:rPr/>
        <w:t>Platnost dokumentu: od 1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datek k ŠVP ZV č. 3 byl projednán školskou radou dne 30. 8. 2017 a zapsán </w:t>
      </w:r>
    </w:p>
    <w:p>
      <w:pPr>
        <w:pStyle w:val="Normal"/>
        <w:rPr/>
      </w:pPr>
      <w:r>
        <w:rPr/>
        <w:t>pod č.j. ZŠ/73/2017.</w:t>
      </w:r>
    </w:p>
    <w:p>
      <w:pPr>
        <w:pStyle w:val="Normal"/>
        <w:rPr/>
      </w:pPr>
      <w:r>
        <w:rPr/>
        <w:t>Vedrovice, 1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aedDr. Božena Procházková                                                                   </w:t>
      </w:r>
      <w:r>
        <w:rPr>
          <w:i/>
          <w:sz w:val="16"/>
          <w:szCs w:val="16"/>
        </w:rPr>
        <w:t xml:space="preserve">razítko škol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Tímto dodatkem se upravuje Školní vzdělávací program pro základní vzdělávání,</w:t>
      </w:r>
    </w:p>
    <w:p>
      <w:pPr>
        <w:pStyle w:val="Normal"/>
        <w:rPr/>
      </w:pPr>
      <w:r>
        <w:rPr/>
        <w:t xml:space="preserve"> </w:t>
      </w:r>
      <w:r>
        <w:rPr/>
        <w:t>č.j. 32/2007 ze dne 25. 8. 2007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</w:t>
      </w:r>
      <w:r>
        <w:rPr>
          <w:b/>
        </w:rPr>
        <w:t>Tělesná výchova</w:t>
      </w:r>
      <w:r>
        <w:rPr/>
        <w:t xml:space="preserve"> se doplňují o další výstup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Vyučovací předmět: Tělesná výcho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Období – ročník: 1. období – 1. – 3. roční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Očekávané výstupy předmě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Očekávané výstupy předmětu jsou dosahovány dle možností žáků v průběhu 1. – 3. ročníku a učivo se liší pouze mírou nároků a zátěž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a konci 1. období základního vzdělávání žák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daptuje se na vodní prostředí, dodržuje hygienu plavání, zvládá v souladu s individuálními předpoklady základní plavecké dovednos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á v souladu s individuálními předpoklady vybranou plaveckou techniku, prvky sebezáchrany a bezpečnosti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Cílové zaměření předmětu v 1. – 3. ročníku základního vzdělávání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Vzdělávání v předmětu směřuje k(e)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vytváření pozitivního vztahu k vodě, vodnímu prostředí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právné orientaci ve vodním prostředí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správné polohy těla na vodě, správného a hlubokého dých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základů plavání s pomůckami i bez nich, zanoření pod hladinu, položení se na vodu, splývání, plavání pod vodou, orientace pod hladinou (lovení předmětů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základů metodiky jednotlivých plaveckých způsobů znak, prsa, kraul dle individuálních předpokladů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ebezáchovným dovednostem jako je zvládnutí sebezáchrany plaváním, zvládnutí záchrany a dopomoci unavenému nebo topícímu se plavci (lepší plavc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á témata</w:t>
            </w:r>
          </w:p>
        </w:tc>
      </w:tr>
      <w:tr>
        <w:trPr>
          <w:trHeight w:val="17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6: adaptuje se na vodní prostředí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uje hygienu plavání, zvládá v souladu s individuálními předpoklady základní plavecké dovednost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začíná chápat smysl pohybu pro zdraví a dobrý pocit, nevyhýbá se pohybové zátěž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námení s bazénem, vodním prostřed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giena pla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ýuka základních plaveckých dovedností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noření pod hladinu, položení se na vodu, splývání, plavání pod vodou, orientace pod hladinou  – lovení předmětů, zadržení dechu pod vod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rávné dýchání, správná poloha těla, práce nohou a paž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V 3: Seberegulace a sebeorganizace                                OSV 4: Psychohygiena</w:t>
            </w:r>
          </w:p>
        </w:tc>
      </w:tr>
      <w:tr>
        <w:trPr>
          <w:trHeight w:val="1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7: zvládá v souladu s individuálními předpoklady vybranou plaveckou technik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ky sebezáchrany a bezpečnost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V: žák prochází fázemi  učení jednodušších plaveckých pohybových dovedností dle vlastních dispozi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ýuka plavání s pomůckami i bez n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jednotlivých plaveckých způsobů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nak, prsa, kra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působy záchrany</w:t>
            </w:r>
            <w:r>
              <w:rPr>
                <w:rFonts w:cs="Arial" w:ascii="Arial" w:hAnsi="Arial"/>
                <w:sz w:val="16"/>
                <w:szCs w:val="16"/>
              </w:rPr>
              <w:t xml:space="preserve"> a dopomoci unavenému nebo topícímu se plavci - ukáz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e o bezpečnosti</w:t>
            </w:r>
            <w:r>
              <w:rPr>
                <w:rFonts w:cs="Arial" w:ascii="Arial" w:hAnsi="Arial"/>
                <w:sz w:val="16"/>
                <w:szCs w:val="16"/>
              </w:rPr>
              <w:t xml:space="preserve"> a chování na bazé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e tonut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 1: Rozvoj schopností poznáv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 2: Sebepoznání a sebepojetí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Vyučovací předmět: Tělesná výchov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Období – ročník: 2. období – 4. – 5. ročník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Očekávané výstupy předmě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Očekávané výstupy v předmětu se v ročnících neliší, jejich dosahování závisí na individuálních schopnostech žá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a konci 2. období ZV žák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daptuje se na vodní prostředí, dodržuje hygienu plavání, zvládá v souladu s individuálními předpoklady základní plavecké dovednos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á v souladu s individuálními předpoklady vybranou plaveckou techniku, prvky sebezáchrany a bezpečnosti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Cílové zaměření předmětu ve 4. – 5. ročník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Vzdělávání v předmětu TV ve 4. – 5. ročníku směřuje k(e)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vytváření pozitivního vztahu k vodě, vodnímu prostředí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právné orientaci ve vodním prostředí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správné polohy těla na vodě, správného a hlubokého dýchán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základů plavání  - zanoření pod hladinu, položení se na vodu, splývání, plavání pod vodou, orientace pod hladinou (lovení předmětů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vládnutí základů metodiky jednotlivých plaveckých způsobů znak, prsa, kraul dle individuálních předpokladů, skoku do vody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sebezáchovným dovednostem jako je zvládnutí sebezáchrany plaváním, zvládnutí záchrany a dopomoci unavenému nebo topícímu se plavci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á témata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11: adaptuje se na vodní prostředí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držuje hygienu plavání, zvládá v souladu s individuálními předpoklady základní plavecké dovednosti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začíná chápat nutnost další pohybové zátěže mimo hodiny TV, pokud chce zlepšovat své schopnosti, dovednosti pro radost z pohybu, výkonu a zlepš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žák prochází fázemi  učení jednodušších plaveckých pohybových dovedností dle vlastních dispozic,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víjení základních plaveckých dovednost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noření pod hladinu, položení se na vodu, splývání, plavání pod vodou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avání pod hladinou na výdrž, orientace pod hladinou  – lovení předmětů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rávné dýchání, správná poloha těla, práce nohou a paží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giena pla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V 2: Sebepoznání a sebepojetí                                   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12: zvládá v souladu s individuálními předpoklady vybranou plaveckou technik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ky sebezáchrany a bezpečnost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žák prochází fázemi  učení jednotlivých plaveckých technik dle vlastních dispozic, způsoby záchrany tonoucího a sebezáchran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okonalování plaveckých způsobů</w:t>
            </w:r>
            <w:r>
              <w:rPr>
                <w:rFonts w:cs="Arial" w:ascii="Arial" w:hAnsi="Arial"/>
                <w:sz w:val="16"/>
                <w:szCs w:val="16"/>
              </w:rPr>
              <w:t xml:space="preserve"> – znak, prsa, kra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duchý skok do v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působy záchrany</w:t>
            </w:r>
            <w:r>
              <w:rPr>
                <w:rFonts w:cs="Arial" w:ascii="Arial" w:hAnsi="Arial"/>
                <w:sz w:val="16"/>
                <w:szCs w:val="16"/>
              </w:rPr>
              <w:t xml:space="preserve"> a dopomoci unavenému nebo topícímu se plavci - re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e o bezpečnost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ce tonut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 3: Seberegulace a sebeorganizac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ákladní výuka plavání se realizuje na 1. stupni v celkovém rozsahu nejméně </w:t>
      </w:r>
      <w:r>
        <w:rPr>
          <w:b/>
          <w:sz w:val="20"/>
          <w:szCs w:val="20"/>
        </w:rPr>
        <w:t>40 vyučovacích hodin</w:t>
      </w:r>
      <w:r>
        <w:rPr>
          <w:sz w:val="20"/>
          <w:szCs w:val="20"/>
        </w:rPr>
        <w:t>. Očekávané výstupy je možné splnit již v 1.  období 1. stupně. O zařazení základní plavecké výuky do ročníků rozhoduje ředitel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03:00Z</dcterms:created>
  <dc:creator>Počítač DELL</dc:creator>
  <dc:description/>
  <cp:keywords/>
  <dc:language>en-US</dc:language>
  <cp:lastModifiedBy>Boženka</cp:lastModifiedBy>
  <cp:lastPrinted>2013-08-22T15:08:00Z</cp:lastPrinted>
  <dcterms:modified xsi:type="dcterms:W3CDTF">2017-08-25T12:06:00Z</dcterms:modified>
  <cp:revision>4</cp:revision>
  <dc:subject/>
  <dc:title>Dodatek k ŠVP ZV č</dc:title>
</cp:coreProperties>
</file>