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Dodatek k ŠVP ZV č. 1</w:t>
      </w:r>
    </w:p>
    <w:p>
      <w:pPr>
        <w:pStyle w:val="Normal"/>
        <w:rPr/>
      </w:pPr>
      <w:r>
        <w:rPr/>
        <w:t>Název školního vzdělávacího programu: Školní vzdělávací program pro základní vzdělávání</w:t>
      </w:r>
    </w:p>
    <w:p>
      <w:pPr>
        <w:pStyle w:val="Normal"/>
        <w:rPr/>
      </w:pPr>
      <w:r>
        <w:rPr/>
        <w:t>Škola: Mateřská škola a Základní škola Vedrovice, okres Znojmo</w:t>
      </w:r>
    </w:p>
    <w:p>
      <w:pPr>
        <w:pStyle w:val="Normal"/>
        <w:rPr/>
      </w:pPr>
      <w:r>
        <w:rPr/>
        <w:t>Ředitelka školy: PaedDr. Božena Procházková</w:t>
      </w:r>
    </w:p>
    <w:p>
      <w:pPr>
        <w:pStyle w:val="Normal"/>
        <w:rPr/>
      </w:pPr>
      <w:r>
        <w:rPr/>
        <w:t>Platnost dokumentu: od 1. 9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Dodatek k ŠVP ZV č. 1 byl projednán školskou radou dne 29. 8. 2013 a zapsán pod </w:t>
      </w:r>
    </w:p>
    <w:p>
      <w:pPr>
        <w:pStyle w:val="Normal"/>
        <w:rPr/>
      </w:pPr>
      <w:r>
        <w:rPr/>
        <w:t>č.j. 87/2013.</w:t>
      </w:r>
    </w:p>
    <w:p>
      <w:pPr>
        <w:pStyle w:val="Normal"/>
        <w:rPr/>
      </w:pPr>
      <w:r>
        <w:rPr/>
        <w:t>Vedrovice, 29. 8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…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PaedDr. Božena Procházková                                                                   </w:t>
      </w:r>
      <w:r>
        <w:rPr>
          <w:i/>
          <w:sz w:val="16"/>
          <w:szCs w:val="16"/>
        </w:rPr>
        <w:t xml:space="preserve">razítko školy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/>
        <w:t>Tímto dodatkem se upravuje Školní vzdělávací program pro základní vzdělávání,</w:t>
      </w:r>
    </w:p>
    <w:p>
      <w:pPr>
        <w:pStyle w:val="Normal"/>
        <w:rPr/>
      </w:pPr>
      <w:r>
        <w:rPr/>
        <w:t xml:space="preserve"> </w:t>
      </w:r>
      <w:r>
        <w:rPr/>
        <w:t>č.j. 32/2007 ze dne 25. 8. 2007 takt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ruší se autoevaluace školy, cíle, nástroje a kritéria autoevaluace školy a časové rozvržení evaluačních činnosti, část 5.2..</w:t>
      </w:r>
    </w:p>
    <w:p>
      <w:pPr>
        <w:pStyle w:val="Normal"/>
        <w:rPr/>
      </w:pPr>
      <w:r>
        <w:rPr/>
        <w:t xml:space="preserve">2)Učební osnovy vyučovacího předmětu </w:t>
      </w:r>
      <w:r>
        <w:rPr>
          <w:b/>
        </w:rPr>
        <w:t>matematika</w:t>
      </w:r>
      <w:r>
        <w:rPr/>
        <w:t xml:space="preserve"> se </w:t>
      </w:r>
      <w:r>
        <w:rPr>
          <w:b/>
        </w:rPr>
        <w:t>doplňují</w:t>
      </w:r>
      <w:r>
        <w:rPr/>
        <w:t xml:space="preserve"> :</w:t>
      </w:r>
    </w:p>
    <w:p>
      <w:pPr>
        <w:pStyle w:val="Normal"/>
        <w:rPr/>
      </w:pPr>
      <w:r>
        <w:rPr>
          <w:b/>
        </w:rPr>
        <w:t>2. období – 4</w:t>
      </w:r>
      <w:r>
        <w:rPr/>
        <w:t>. ročník</w:t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2200"/>
        <w:gridCol w:w="2200"/>
        <w:gridCol w:w="2200"/>
      </w:tblGrid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čekávané výstup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lčí výstup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čiv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řezové téma</w:t>
            </w:r>
          </w:p>
        </w:tc>
      </w:tr>
      <w:tr>
        <w:trPr>
          <w:trHeight w:val="420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A A POČETNÍ OPERACE</w:t>
            </w:r>
          </w:p>
        </w:tc>
      </w:tr>
      <w:tr>
        <w:trPr>
          <w:trHeight w:val="637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VO 14 : používá zlomky, k modelování reálných situací, v běžném životě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VO 15 : čte, zapisuje a porovnává zlomky                                      OVO 16:  zobrazí  zlomek  na číselné ose,  ve čtvercové síti, v kruhovém diagramu                                              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: modeluje a určí část celku, používá zápis ve formě zlomk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:modeluje a vyjádří celek z jeho dané poloviny, třetiny, pětiny, deseti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: porovná zlomky se stejným jmenovatelem (poloviny, čtvrtiny, třetiny, pětiny, desetiny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: vysvětlí a znázorní vztah mezi celkem a jeho částí vyjádřenou zlomkem na příkladech běžného živo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ek, část, zlomek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vina, třetina, čtvrtina, pětina, deset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ádání origami, mozaiky, krájení dortu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tatel, jmenovatel, zlomková čá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ešení a tvorba slovních úloh k určování poloviny, čtvrtiny, třetiny, pětiny desetiny z celk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tváření představ zlomků  na základě názoru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V 1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rozvoj schopností poznávání</w:t>
            </w:r>
            <w:r>
              <w:rPr>
                <w:rFonts w:cs="Arial" w:ascii="Arial" w:hAnsi="Arial"/>
                <w:sz w:val="16"/>
                <w:szCs w:val="16"/>
              </w:rPr>
              <w:t xml:space="preserve"> - pozornost a soustředění, cvičení dovednosti zapamatování, řešení problémů, dovednosti pro učení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období – 5</w:t>
      </w:r>
      <w:r>
        <w:rPr/>
        <w:t>. ročník</w:t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2200"/>
        <w:gridCol w:w="2200"/>
        <w:gridCol w:w="2200"/>
      </w:tblGrid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čekávané výstup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lčí výstup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čiv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řezové téma</w:t>
            </w:r>
          </w:p>
        </w:tc>
      </w:tr>
      <w:tr>
        <w:trPr>
          <w:trHeight w:val="420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A A POČETNÍ OPERACE</w:t>
            </w:r>
          </w:p>
        </w:tc>
      </w:tr>
      <w:tr>
        <w:trPr>
          <w:trHeight w:val="637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O 15 :  porovnává zlomky, sčítá, odčítá zlomky                                         OVO 16:  zobrazí desetinné číslo na číselné ose,  ve čtvercové síti, v kruhovém diagramu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VO :  zobrazí záporné celé číslo na číselné ose                                                 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: porovná, sčítá a odčítá zlomky se stejným jmenovatelem v oboru kladných číse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V: vysvětlí a znázorní vztah mezi celkem a jeho částí vyjádřenou desetinným číslem na příkladech z běžného život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V: přečte zápis desetinného čísl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: vyznačí na číselné ose, ve čtvercové síti desetinné číslo dané hodno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: porovnává desetinná čís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: porozumí významu „-„ pro zápis celého záporného čísla a toto číslo vyznačí na číselné o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V: Znázorní na číselné ose, přečte, zapíše a porovná celá čísla v rozmezí – 100 až + 100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: nalezne reprezentaci záporných čísel v běžném životě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užití názorných obrázků ke sčítání a odčítání zlomků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tinné čísl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ovnávání desetinných číse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elná osa, kladná a záporná čá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ěření teploty, vyjádření dlužné částky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tváření představ jednotlivých  desetinných čísel, zlomků,  na základě názoru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rování a měření teplo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ěření, vážení                        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SV 1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rozvoj schopností poznávání</w:t>
            </w:r>
            <w:r>
              <w:rPr>
                <w:rFonts w:cs="Arial" w:ascii="Arial" w:hAnsi="Arial"/>
                <w:sz w:val="16"/>
                <w:szCs w:val="16"/>
              </w:rPr>
              <w:t xml:space="preserve"> - pozornost a soustředění, cvičení dovednosti zapamatování, řešení problémů, dovednosti pro učení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Učební osnovy vyučovacího předmětu cizího jazyka se </w:t>
      </w:r>
      <w:r>
        <w:rPr>
          <w:b/>
        </w:rPr>
        <w:t>doplňuj</w:t>
      </w:r>
      <w:r>
        <w:rPr/>
        <w:t>í:</w:t>
      </w:r>
    </w:p>
    <w:p>
      <w:pPr>
        <w:pStyle w:val="Normal"/>
        <w:rPr>
          <w:b/>
          <w:b/>
        </w:rPr>
      </w:pPr>
      <w:r>
        <w:rPr>
          <w:b/>
        </w:rPr>
        <w:t>1. období – 3. ročník</w:t>
      </w:r>
    </w:p>
    <w:tbl>
      <w:tblPr>
        <w:tblW w:w="88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3"/>
        <w:gridCol w:w="2213"/>
        <w:gridCol w:w="2213"/>
        <w:gridCol w:w="2213"/>
      </w:tblGrid>
      <w:tr>
        <w:trPr>
          <w:trHeight w:val="36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čekávané výstupy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lčí výstupy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čiv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řezové téma</w:t>
            </w:r>
          </w:p>
        </w:tc>
      </w:tr>
      <w:tr>
        <w:trPr>
          <w:trHeight w:val="360" w:hRule="atLeast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LECH S POROZUMĚNÍM, MLUVENÍ, ČTENÍ S POROZUMĚNÍM, PSANÍ</w:t>
            </w:r>
          </w:p>
        </w:tc>
      </w:tr>
      <w:tr>
        <w:trPr>
          <w:trHeight w:val="544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VO : rozumí otázkám učitele, které jsou sdělovány pomalu a s pečlivou výslovností a reaguje na ně verbálně i neverbálně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VO : rozumí obsahu jednoduchého krátkého mluveného textu, který je pronášen pomalu, zřetelně a s pečlivou výslovností, pokud má k dispozici vizuální opor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O : přiřadí mluvenou a psanou podobu téhož slova, slovního spojen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O : píše krátké věty na základě textové a vizuální předlohy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: Rozpozná známá slova a slovní spojení, předměty, osoby, zvířata, činnosti číselní a časové údaj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V: porozumí významu slov, slovních spojení a jednoduchých vět vztahujících se k osvojovaným tématům v projevu, který je pronášen pomalu a zřetelně, má-li k dispozici vizuální oboru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uková a grafická podoba jazyka – fonetické znaky(pasivně), základní výslovnostní návyky, vztah mezi zvukovou a grafickou podobou slo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ní zásoba –žáci si osvojují a umí používat základní slovní zásobu v komunikačních situacích, práce se slovníke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matické okruhy povolání, lidské tělo, jídlo, bydliště, dopravní prostředky, kalendářní rok, roční období, měsíce, dny v týdnu, hodiny, zvířa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uvnice – základní gramatické struktury a typy vě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Učební osnovy vyučovacího předmětu cizího jazyka se </w:t>
      </w:r>
      <w:r>
        <w:rPr>
          <w:b/>
        </w:rPr>
        <w:t>doplňují</w:t>
      </w:r>
      <w:r>
        <w:rPr/>
        <w:t xml:space="preserve"> :</w:t>
      </w:r>
    </w:p>
    <w:p>
      <w:pPr>
        <w:pStyle w:val="Normal"/>
        <w:rPr>
          <w:b/>
          <w:b/>
        </w:rPr>
      </w:pPr>
      <w:r>
        <w:rPr>
          <w:b/>
        </w:rPr>
        <w:t>2. období – 4. ročník</w:t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5"/>
        <w:gridCol w:w="2215"/>
        <w:gridCol w:w="2215"/>
        <w:gridCol w:w="2215"/>
      </w:tblGrid>
      <w:tr>
        <w:trPr>
          <w:trHeight w:val="37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čekávané výstup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lčí výstup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čiv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řezové téma</w:t>
            </w:r>
          </w:p>
        </w:tc>
      </w:tr>
      <w:tr>
        <w:trPr>
          <w:trHeight w:val="373" w:hRule="atLeast"/>
        </w:trPr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LECH S POROZUMĚNÍM, ČTENÍ S POROZUMĚNÍM </w:t>
            </w:r>
          </w:p>
        </w:tc>
      </w:tr>
      <w:tr>
        <w:trPr>
          <w:trHeight w:val="504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VO : rozumí jednoduchým pokynům a otázkám učitele, které jsou sdělovány pomalu a s pečlivou výslovností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VO : rozumí slovům a jednoduchým větám, pokud jsou pronášeny pomalu a zřetelně a týkají se osvojovaných témat, zejména pokud má k dispozici vizuální opor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O : rozumí jednoduchému poslechovému textu, pokud je pronášen pomalu a zřetelně a má k dispozici vizuální opor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: porozum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matu krátkého text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: Rozpozná známá slova a slovní spojení, předměty, osoby, zvířata, činnosti číselní a časové údaj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V: porozumí významu slov, slovních spojení a jednoduchých vět vztahujících se k osvojovaným tématům v projevu, který je pronášen pomalu a zřetelně, má-li k dispozici vizuální obor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 : zachytí konkrétní informace ( např. o předmětech, zvířatech, činnostech nebo číselných a časových údajích) v krátkém jednoduchém poslechovém textu, který se vztahuje k osvojovaným tématům, má-li k dispozici vizuální nebo zvukovou oporu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čební osnovy vyučovacího předmětu cizího jazyka se </w:t>
      </w:r>
      <w:r>
        <w:rPr>
          <w:b/>
        </w:rPr>
        <w:t>doplňují</w:t>
      </w:r>
      <w:r>
        <w:rPr/>
        <w:t xml:space="preserve"> :</w:t>
      </w:r>
    </w:p>
    <w:p>
      <w:pPr>
        <w:pStyle w:val="Normal"/>
        <w:rPr>
          <w:b/>
          <w:b/>
        </w:rPr>
      </w:pPr>
      <w:r>
        <w:rPr>
          <w:b/>
        </w:rPr>
        <w:t>2. období – 5. ročník</w:t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5"/>
        <w:gridCol w:w="2215"/>
        <w:gridCol w:w="2215"/>
        <w:gridCol w:w="2215"/>
      </w:tblGrid>
      <w:tr>
        <w:trPr>
          <w:trHeight w:val="37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čekávané výstup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lčí výstup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čiv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řezové téma</w:t>
            </w:r>
          </w:p>
        </w:tc>
      </w:tr>
      <w:tr>
        <w:trPr>
          <w:trHeight w:val="373" w:hRule="atLeast"/>
        </w:trPr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UVENÍ</w:t>
            </w:r>
          </w:p>
        </w:tc>
      </w:tr>
      <w:tr>
        <w:trPr>
          <w:trHeight w:val="504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O : zapojí se do jednoduchých rozhovorů, pozdraví a rozloučí 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O : sdělí jednoduchým způsobem základní informace týkající se jeho samotného, rodiny, školy, volného času a dalších osvojovaných téma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O : odpovídá na jednoduché otázky týkající se jeho samotného, rodiny, školy, volného času a dalších osvojovaných témat a podobné otázky pokládá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: popíše sebe samého, další osoby, prostředí a způsob živo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: popíše plány, minulé zážitk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V: vypráví jednoduchý příběh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období – 5. ročník</w:t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5"/>
        <w:gridCol w:w="2215"/>
        <w:gridCol w:w="2215"/>
        <w:gridCol w:w="2215"/>
      </w:tblGrid>
      <w:tr>
        <w:trPr>
          <w:trHeight w:val="37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čekávané výstup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lčí výstup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čiv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řezové téma</w:t>
            </w:r>
          </w:p>
        </w:tc>
      </w:tr>
      <w:tr>
        <w:trPr>
          <w:trHeight w:val="373" w:hRule="atLeast"/>
        </w:trPr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TENÍ S POROZUMĚNÍM, PSANÍ</w:t>
            </w:r>
          </w:p>
        </w:tc>
      </w:tr>
      <w:tr>
        <w:trPr>
          <w:trHeight w:val="504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O : vyhledá potřebnou informaci v jednoduchém textu, který se vztahuje k osvojovaným tématů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O : rozumí jednoduchým krátkým textům z běžného života, zejména pokud má k dispozici vizuální opor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VO : napíše s použitím jednoduchých vět a slovních spojení o sobě, rodině, činnostech a událostech z oblasti svých zájmů a každodenního život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O : vyplní osobní údaje do formuláře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V: najde konkrétní informace v krátkém jednoduchém text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: napíše jednoduché věty, ve kterých se představí (jméno, věk, bydliště, co ělá, á rád, umí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:napíše jednoduché věty, ve kterých představí členy své rodiny ( jméno, věk…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: sestaví krátký pozdrav, dotaz, vzkaz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: doplní informace číselné i nečíselné povahy (např. číslice, slova, slovní spojení), které se týkají jeho osoby, rodiny, kamarádů, zvířat, předmětů, které ho bezprostředně  obklopuj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Jednotlivé části učebních osnov vyučovacího předmětu cizí jazyk </w:t>
      </w:r>
      <w:r>
        <w:rPr>
          <w:b/>
        </w:rPr>
        <w:t>se ruší</w:t>
      </w:r>
      <w:r>
        <w:rPr/>
        <w:t xml:space="preserve"> takto : </w:t>
      </w:r>
    </w:p>
    <w:p>
      <w:pPr>
        <w:pStyle w:val="Normal"/>
        <w:rPr>
          <w:b/>
          <w:b/>
        </w:rPr>
      </w:pPr>
      <w:r>
        <w:rPr>
          <w:b/>
        </w:rPr>
        <w:t>Cizí jazyk, 1. období – 3. ročník</w:t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2200"/>
        <w:gridCol w:w="2200"/>
        <w:gridCol w:w="2200"/>
      </w:tblGrid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čekávané výstup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lčí výstup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čiv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řezové téma</w:t>
            </w:r>
          </w:p>
        </w:tc>
      </w:tr>
      <w:tr>
        <w:trPr>
          <w:trHeight w:val="420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LECH S POROZUMĚNÍM, MLUVENÍ</w:t>
            </w:r>
          </w:p>
        </w:tc>
      </w:tr>
      <w:tr>
        <w:trPr>
          <w:trHeight w:val="270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VO 1: vyslovuje a čte foneticky správně v přiměřeném rozsahu slovní zásob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VO 4 : pochopí obsah a smysl jednoduché, pomalé a pečlivě vyslovované konverzace dvou osob s dostatkem času pro porozumění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O 5 : používá abecední slovní učebnice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izí jazyk, 2. období – 4. ročník</w:t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2200"/>
        <w:gridCol w:w="2200"/>
        <w:gridCol w:w="2200"/>
      </w:tblGrid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čekávané výstup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lčí výstup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čiv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řezové téma</w:t>
            </w:r>
          </w:p>
        </w:tc>
      </w:tr>
      <w:tr>
        <w:trPr>
          <w:trHeight w:val="420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LECH S POROZUMĚNÍM, MLUVENÍ, ČTENÍ S POROZUMĚNÍM </w:t>
            </w:r>
          </w:p>
        </w:tc>
      </w:tr>
      <w:tr>
        <w:trPr>
          <w:trHeight w:val="270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O 2 : rozumí obsahu a smyslu jednoduchých autentických materiálů a využívá je ke své prá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VO 3 : čte nahlas, plynule a foneticky správně jednoduché texty obsahujíc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ámou slovní zásob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O 4 : vyhledá v jednoduchém textu potřebnou informaci a vytvoří odpověď na otázk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O 5 : používá dvojjazyčný slovník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izí jazyk, 2. období – 5. ročník</w:t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2200"/>
        <w:gridCol w:w="2200"/>
        <w:gridCol w:w="2200"/>
      </w:tblGrid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čekávané výstup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lčí výstup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čiv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řezové téma</w:t>
            </w:r>
          </w:p>
        </w:tc>
      </w:tr>
      <w:tr>
        <w:trPr>
          <w:trHeight w:val="420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LECH S POROZUMĚNÍM, MLUVENÍ, ČTENÍ S POROZUMĚNÍM, PSANÍ </w:t>
            </w:r>
          </w:p>
        </w:tc>
      </w:tr>
      <w:tr>
        <w:trPr>
          <w:trHeight w:val="270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O 2 : rozumí obsahu a smyslu jednoduchých autentických materiálů a využívá je ke své prá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O 3 : čte nahlas, plynule a foneticky správně jednoduché texty obsahujíc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ámou slovní zásob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O 4 : vyhledá v jednoduchém textu potřebnou informaci a vytvoří odpověď na otázk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O 5 : používá dvojjazyčný slovní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O 6 : sestaví gramaticky a formálně správně jednoduché písemné sdělen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VO 7 : reprodukuje ústně a písemně obsah obtížného textu a jednoduché konverzac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O 8 : obměňuje krátké texty se zachováním smyslu textu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 Učební osnovy vyučovacího předmětu prvouky, přírodovědy se </w:t>
      </w:r>
      <w:r>
        <w:rPr>
          <w:b/>
        </w:rPr>
        <w:t>doplňují</w:t>
      </w:r>
      <w:r>
        <w:rPr/>
        <w:t xml:space="preserve">  </w:t>
      </w:r>
      <w:r>
        <w:rPr>
          <w:b/>
        </w:rPr>
        <w:t>o zdraví</w:t>
      </w:r>
      <w:r>
        <w:rPr/>
        <w:t xml:space="preserve"> (sexuální výchova, rodina, ochrana před nemocemi, o </w:t>
      </w:r>
      <w:r>
        <w:rPr>
          <w:b/>
        </w:rPr>
        <w:t>dopravní výchovu</w:t>
      </w:r>
      <w:r>
        <w:rPr/>
        <w:t xml:space="preserve"> a </w:t>
      </w:r>
      <w:r>
        <w:rPr>
          <w:b/>
        </w:rPr>
        <w:t>ochranu člověka za běžných rizik a mimořádných událostí :</w:t>
      </w:r>
    </w:p>
    <w:p>
      <w:pPr>
        <w:pStyle w:val="Normal"/>
        <w:rPr/>
      </w:pPr>
      <w:r>
        <w:rPr/>
        <w:t xml:space="preserve">V cílovém zaměření Vzdělávací oblasti Člověk a jeho svět: </w:t>
      </w:r>
    </w:p>
    <w:p>
      <w:pPr>
        <w:pStyle w:val="Normal"/>
        <w:rPr/>
      </w:pPr>
      <w:r>
        <w:rPr/>
        <w:t>- o poznávání příčin ohrožení zdraví, vzniku nemocí a úrazů a jejich předcházení</w:t>
      </w:r>
    </w:p>
    <w:p>
      <w:pPr>
        <w:pStyle w:val="Normal"/>
        <w:rPr/>
      </w:pPr>
      <w:r>
        <w:rPr/>
        <w:t>- o poznávání zdraví jako důležité hodnoty v kontextu dalších životních hodnot</w:t>
      </w:r>
    </w:p>
    <w:p>
      <w:pPr>
        <w:pStyle w:val="Normal"/>
        <w:rPr/>
      </w:pPr>
      <w:r>
        <w:rPr/>
        <w:t xml:space="preserve">- o poznávání preventivního chování, účelného rozhodování a jednání v různých situacích </w:t>
      </w:r>
    </w:p>
    <w:p>
      <w:pPr>
        <w:pStyle w:val="Normal"/>
        <w:rPr/>
      </w:pPr>
      <w:r>
        <w:rPr/>
        <w:t xml:space="preserve">  </w:t>
      </w:r>
      <w:r>
        <w:rPr/>
        <w:t xml:space="preserve">ohrožení vlastního zdraví a bezpečnosti i zdraví a bezpečnosti druhých, včetně chování při     </w:t>
      </w:r>
    </w:p>
    <w:p>
      <w:pPr>
        <w:pStyle w:val="Normal"/>
        <w:rPr/>
      </w:pPr>
      <w:r>
        <w:rPr/>
        <w:t xml:space="preserve">  </w:t>
      </w:r>
      <w:r>
        <w:rPr/>
        <w:t xml:space="preserve">mimořádných událostech </w:t>
      </w:r>
    </w:p>
    <w:p>
      <w:pPr>
        <w:pStyle w:val="Normal"/>
        <w:rPr/>
      </w:pPr>
      <w:r>
        <w:rPr/>
        <w:t xml:space="preserve">- o bezpečnou komunikaci prostřednictvím elektronických médi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čební osnovy vyučovacího předmětu prvouka se </w:t>
      </w:r>
      <w:r>
        <w:rPr>
          <w:b/>
        </w:rPr>
        <w:t>doplňují</w:t>
      </w:r>
      <w:r>
        <w:rPr/>
        <w:t xml:space="preserve"> :</w:t>
      </w:r>
    </w:p>
    <w:p>
      <w:pPr>
        <w:pStyle w:val="Normal"/>
        <w:rPr>
          <w:b/>
          <w:b/>
        </w:rPr>
      </w:pPr>
      <w:r>
        <w:rPr>
          <w:b/>
        </w:rPr>
        <w:t xml:space="preserve">1. období – 1. , 2. ročník </w:t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2200"/>
        <w:gridCol w:w="2200"/>
        <w:gridCol w:w="2200"/>
      </w:tblGrid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čekávané výstup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lčí výstup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čiv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řezové téma</w:t>
            </w:r>
          </w:p>
        </w:tc>
      </w:tr>
      <w:tr>
        <w:trPr>
          <w:trHeight w:val="420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LOVĚK A JEHO ZDRAVÍ </w:t>
            </w:r>
          </w:p>
        </w:tc>
      </w:tr>
      <w:tr>
        <w:trPr>
          <w:trHeight w:val="270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O:  rozezná nebezpečí různého charakteru, využívá bezpečná místa pro hru a trávení volného čas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VO : uplatňuje základní pravidla bezpečného chování účastníka silničního provozu, jedná tak, aby neohrožoval zdraví své a zdraví jiných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O : vnímá dopravní situaci, správně ji vyhodnotí a vyvodí odpovídající závěry pro své chování jako chodec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VO: ovládá způsoby komunikace s operátory tísňových lin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O : rozpozná život ohrožující zranění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V : uplatňuje bezpečné způsoby pohybu a chování v silničním provozu při cestě do školy a ze školy, charakterizuje nebezpečná míst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V: Uvede základní ochranné prvky v roli chodce a cíleně je používá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: určí vhodná místa pro hru a trávení volného čas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V: zhodnotí vhodnost míst pro hru a trávení volného času, uvede možná nebezpečí i způsoby, jak jim čeli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: v modelových situacích ohrožení bezpečí (neznámá místa, setkání s neznámými lidmi, kontakt se zvířaty, práce s elektronickými médii atd.)  označí možná nebezpečí a diskutuje o účinných způsobech ochra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: ví, kdy použít čísla tísňového volání 112, 150, 155, 15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: ví, co znamenají dopravní značky hlavní silnice, dej přednost v jízdě, stůj, dej přednost v jízdě, přechod pro chodce, 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: zná hlavní zásady zdravé výživy, zdravého životního stylu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zpečné chování v rizikovém prostředí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čební osnovy vyučovacího předmětu prvouka se </w:t>
      </w:r>
      <w:r>
        <w:rPr>
          <w:b/>
        </w:rPr>
        <w:t>doplňují</w:t>
      </w:r>
      <w:r>
        <w:rPr/>
        <w:t xml:space="preserve"> :</w:t>
      </w:r>
    </w:p>
    <w:p>
      <w:pPr>
        <w:pStyle w:val="Normal"/>
        <w:rPr>
          <w:b/>
          <w:b/>
        </w:rPr>
      </w:pPr>
      <w:r>
        <w:rPr>
          <w:b/>
        </w:rPr>
        <w:t xml:space="preserve">1. období – 3. ročník </w:t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2200"/>
        <w:gridCol w:w="2200"/>
        <w:gridCol w:w="2200"/>
      </w:tblGrid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čekávané výstup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lčí výstup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čiv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řezové téma</w:t>
            </w:r>
          </w:p>
        </w:tc>
      </w:tr>
      <w:tr>
        <w:trPr>
          <w:trHeight w:val="420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LOVĚK A JEHO ZDRAVÍ</w:t>
            </w:r>
          </w:p>
        </w:tc>
      </w:tr>
      <w:tr>
        <w:trPr>
          <w:trHeight w:val="270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O:  rozezná nebezpečí různého charakteru, využívá bezpečná místa pro hru a trávení volného čas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VO : uplatňuje základní pravidla bezpečného chování účastníka silničního provozu, jedná tak, aby neohrožoval zdraví své a zdraví jiný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VO : vnímá dopravní situaci, správně ji vyhodnotí a vyvodí odpovídající závěry pro své chování jako chodec a cyklist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VO: ovládá způsoby komunikace s operátory tísňových lin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VO : rozpozná život ohrožující zranění ta 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V: prokazuje v situaci dopravního hřiště bezpečné způsoby chování a jednání v roli cyklist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V: uvede základní ochranné prvky silniční dopravě v roli chodce a cyklisty, cíleně je používá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 : charakterizuje bezpečné ohleduplné jednání v prostředcích hromadné přepravy a při akcích školy je uplatňuj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V: vyhodnotí nebezpečí míst pro hru trávení volného času konkrétních her a činností a volí odpovídající způsoby ochrany(jednání, organizace, ochranné pomůcky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V: v modelových situacích ohrožení bezpečí (neznámá místa, setkání s neznámými lidmi, kontakt se zvířaty, práce s elektronickými médii atd.)  označí možná nebezpečí a diskutuje o účinných způsobech ochran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V: v modelové situaci použije správný způsob komunikace s operátory tísňové link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: dokáže použít krizovou linku a nezneužívá 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ečné chování v rizikovém prostředí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čební osnovy vyučovacího předmětu přírodověda se </w:t>
      </w:r>
      <w:r>
        <w:rPr>
          <w:b/>
        </w:rPr>
        <w:t>doplňují</w:t>
      </w:r>
      <w:r>
        <w:rPr/>
        <w:t xml:space="preserve"> :</w:t>
      </w:r>
    </w:p>
    <w:p>
      <w:pPr>
        <w:pStyle w:val="Normal"/>
        <w:rPr>
          <w:b/>
          <w:b/>
        </w:rPr>
      </w:pPr>
      <w:r>
        <w:rPr>
          <w:b/>
        </w:rPr>
        <w:t>2. období – 4. ročník</w:t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2200"/>
        <w:gridCol w:w="2200"/>
        <w:gridCol w:w="2200"/>
      </w:tblGrid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čekávané výstup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lčí výstup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čiv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řezové téma</w:t>
            </w:r>
          </w:p>
        </w:tc>
      </w:tr>
      <w:tr>
        <w:trPr>
          <w:trHeight w:val="420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LOVĚK A JEHO ZDRAVÍ</w:t>
            </w:r>
          </w:p>
        </w:tc>
      </w:tr>
      <w:tr>
        <w:trPr>
          <w:trHeight w:val="270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O : vnímá dopravní situaci, správně ji vyhodnotí a vyvodí odpovídající závěry pro své chování jako cyklis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VO: stručně charakterizuje specifické přírodní jevy a z nich vyplývající rizika vzniku mimořádných událostí, v modelové situaci prokáže schopnost se účinně chránit, rozezná nebezpečí různého charakter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VO : rozpozná život ohrožující zranění 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V v modelových situacích vyhodnotí nebezpečná místa v silničním provozu a v hromadné dopravě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 méně známých místech obce, v neznámých místech mimo obec) a určuje vhodný způsob bezpečného chování DV: v modelových situacích ohrožení bezpečí v běžných situacích volí správné situace ochrany, přivolání pomoci i pomoci jiný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V: uvede přírodní jevy i jiné situace, které mohou ohrozit lidské  zdraví a životy, vymezí (vybere z příkladů) vhodný způsob ochra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V: v modelových situacích prokáže schopnost vhodně reagovat na pokyny dospělých jednat v souladu s pravidly ochran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V: charakterizuje na příkladech rozdíly mezi drobným, závažným a život ohrožujícím zranění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V : v modelové situaci určí život ohrožující zranění (nebezpečné látky)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vence nemocí a úrazů, první pomoc při drobných poraněních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ní, intimní a duševní hygie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řádné události a rizika ohrožení s nimi spojená – postup v případě ohrožení (varovný signál, evakuace, zkouška siré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žáry (příčiny a prevence vzniku požárů,  ochrana a evakuace při požáru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egrovaný záchranný systé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značování nebezpečných láte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čební osnovy vyučovacího předmětu přírodověda se </w:t>
      </w:r>
      <w:r>
        <w:rPr>
          <w:b/>
        </w:rPr>
        <w:t>doplňují</w:t>
      </w:r>
      <w:r>
        <w:rPr/>
        <w:t xml:space="preserve"> :</w:t>
      </w:r>
    </w:p>
    <w:p>
      <w:pPr>
        <w:pStyle w:val="Normal"/>
        <w:rPr>
          <w:b/>
          <w:b/>
        </w:rPr>
      </w:pPr>
      <w:r>
        <w:rPr>
          <w:b/>
        </w:rPr>
        <w:t>2. období - 5. ročník</w:t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2200"/>
        <w:gridCol w:w="2200"/>
        <w:gridCol w:w="2200"/>
      </w:tblGrid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čekávané výstup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lčí výstup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čiv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řezové téma</w:t>
            </w:r>
          </w:p>
        </w:tc>
      </w:tr>
      <w:tr>
        <w:trPr>
          <w:trHeight w:val="420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LOVĚK A JEHO ZDRAVÍ</w:t>
            </w:r>
          </w:p>
        </w:tc>
      </w:tr>
      <w:tr>
        <w:trPr>
          <w:trHeight w:val="270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VO : vnímá dopravní situaci, správně ji vyhodnotí a vyvodí odpovídající závěry pro své chování jako cyklis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VO: stručně charakterizuje specifické přírodní jevy a z nich vyplývající rizika vzniku mimořádných událostí, v modelové situaci prokáže schopnost se účinně chránit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V: v modelových situacích vyhodnotí nebezpečná místa v silničním provozu a v hromadné dopravě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 méně známých místech obce, v neznámých místech mimo obec) a určuje vhodný způsob bezpečného chován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V: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oci přenosné a nepřenos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ana před infekcemi přenosnými krví (hepatitida, HIV/AID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nerství, manželství, rodičovství, základy sexuální výchovy – rodina, vztahy v rodině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nerské vztahy, osobní vztah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ická stránka sexuali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čování nebezpečných lát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vykové látky, hrací automaty a počítače, závislost, odmítání návykových lát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bezpečí komunikace prostřednictvím elektronických médi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Šikan, týrání, sexuální a jiné zneužívání, brutalita a jiné formy násilí v médií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up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rok na reklama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ád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 Učební osnovy vyučovacího předmětu matematika se </w:t>
      </w:r>
      <w:r>
        <w:rPr>
          <w:b/>
        </w:rPr>
        <w:t>doplňují</w:t>
      </w:r>
      <w:r>
        <w:rPr/>
        <w:t xml:space="preserve"> o </w:t>
      </w:r>
      <w:r>
        <w:rPr>
          <w:b/>
        </w:rPr>
        <w:t>finanční gramotnost, korupci:</w:t>
      </w:r>
    </w:p>
    <w:p>
      <w:pPr>
        <w:pStyle w:val="Normal"/>
        <w:rPr/>
      </w:pPr>
      <w:r>
        <w:rPr/>
        <w:t xml:space="preserve">V cílovém zaměření Vzdělávací oblasti Člověk a jeho svět : </w:t>
      </w:r>
    </w:p>
    <w:p>
      <w:pPr>
        <w:pStyle w:val="Normal"/>
        <w:numPr>
          <w:ilvl w:val="0"/>
          <w:numId w:val="1"/>
        </w:numPr>
        <w:rPr/>
      </w:pPr>
      <w:r>
        <w:rPr/>
        <w:t>o orientaci v problematice peněz a cen a k odpovědnému spravování osobního rozpočtu</w:t>
      </w:r>
    </w:p>
    <w:p>
      <w:pPr>
        <w:pStyle w:val="Normal"/>
        <w:rPr/>
      </w:pPr>
      <w:r>
        <w:rPr/>
        <w:t xml:space="preserve">Učební osnovy vyučovacího předmětu matematika se </w:t>
      </w:r>
      <w:r>
        <w:rPr>
          <w:b/>
        </w:rPr>
        <w:t>doplňují</w:t>
      </w:r>
      <w:r>
        <w:rPr/>
        <w:t xml:space="preserve"> :</w:t>
      </w:r>
    </w:p>
    <w:p>
      <w:pPr>
        <w:pStyle w:val="Normal"/>
        <w:rPr>
          <w:b/>
          <w:b/>
        </w:rPr>
      </w:pPr>
      <w:r>
        <w:rPr>
          <w:b/>
        </w:rPr>
        <w:t xml:space="preserve">1. období – 1. , 2. ročník </w:t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2200"/>
        <w:gridCol w:w="2200"/>
        <w:gridCol w:w="2200"/>
      </w:tblGrid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čekávané výstup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lčí výstup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čiv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řezové téma</w:t>
            </w:r>
          </w:p>
        </w:tc>
      </w:tr>
      <w:tr>
        <w:trPr>
          <w:trHeight w:val="420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ÁVISLOSTI A VZTAHY A PRÁCE S DATY </w:t>
            </w:r>
          </w:p>
        </w:tc>
      </w:tr>
      <w:tr>
        <w:trPr>
          <w:trHeight w:val="270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VO : odhadne a zkontroluje cenu nákupu a vrácené peníze, na příkladu ukáže nemožnost realizace všech chtěných výdajů, vysvětlí, proč spořit , kdy si půjčovat a jak vracet dluhy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V: pozná české mince a bankovk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: uvede příklad využití platební kar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: odhadne cenu základních potravin a celkovou cenu nákupu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íze, hry na obchod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čební osnovy vyučovacího předmětu matematika se </w:t>
      </w:r>
      <w:r>
        <w:rPr>
          <w:b/>
        </w:rPr>
        <w:t>doplňují</w:t>
      </w:r>
      <w:r>
        <w:rPr/>
        <w:t xml:space="preserve"> :</w:t>
      </w:r>
    </w:p>
    <w:p>
      <w:pPr>
        <w:pStyle w:val="Normal"/>
        <w:rPr>
          <w:b/>
          <w:b/>
        </w:rPr>
      </w:pPr>
      <w:r>
        <w:rPr>
          <w:b/>
        </w:rPr>
        <w:t xml:space="preserve">2. období – 4. ročník </w:t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2200"/>
        <w:gridCol w:w="2200"/>
        <w:gridCol w:w="2200"/>
      </w:tblGrid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čekávané výstup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lčí výstup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čiv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řezové téma</w:t>
            </w:r>
          </w:p>
        </w:tc>
      </w:tr>
      <w:tr>
        <w:trPr>
          <w:trHeight w:val="420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ÁVISLOSTI A VZTAHY A PRÁCE S DATY </w:t>
            </w:r>
          </w:p>
        </w:tc>
      </w:tr>
      <w:tr>
        <w:trPr>
          <w:trHeight w:val="270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VO : odhadne a zkontroluje cenu nákupu a vrácené peníze, na příkladu ukáže nemožnost realizace všech chtěných výdajů, vysvětlí, proč spořit , kdy si půjčovat a jak vracet dluhy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V: zkontroluje, kolik peněz je vráceno při placení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: vlastními slovy vyjádří, co znamená, že je banka správce peněz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V: porovná svá přání a potřeby se svými finančními možnostm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: sestaví jednoduchý osobní rozpoč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íze, banka, osobní rozpočet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čební osnovy vyučovacího předmětu matematika se </w:t>
      </w:r>
      <w:r>
        <w:rPr>
          <w:b/>
        </w:rPr>
        <w:t>doplňují</w:t>
      </w:r>
      <w:r>
        <w:rPr/>
        <w:t xml:space="preserve"> :</w:t>
      </w:r>
    </w:p>
    <w:p>
      <w:pPr>
        <w:pStyle w:val="Normal"/>
        <w:rPr>
          <w:b/>
          <w:b/>
        </w:rPr>
      </w:pPr>
      <w:r>
        <w:rPr>
          <w:b/>
        </w:rPr>
        <w:t xml:space="preserve">2. období – 5. ročník </w:t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2200"/>
        <w:gridCol w:w="2200"/>
        <w:gridCol w:w="2200"/>
      </w:tblGrid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čekávané výstup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lčí výstup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čiv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ůřezové téma</w:t>
            </w:r>
          </w:p>
        </w:tc>
      </w:tr>
      <w:tr>
        <w:trPr>
          <w:trHeight w:val="420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ÁVISLOSTI A VZTAHY A PRÁCES DATY </w:t>
            </w:r>
          </w:p>
        </w:tc>
      </w:tr>
      <w:tr>
        <w:trPr>
          <w:trHeight w:val="270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VO : odhadne a zkontroluje cenu nákupu a vrácené peníze, na příkladu ukáže nemožnost realizace všech chtěných výdajů, vysvětlí, proč spořit , kdy si půjčovat a jak vracet dluhy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V: porovná svá přání a potřeby se svými finančními možnostm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: sestaví jednoduchý osobní rozpoč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V: objasní, jak řešit situaci, kdy jsou příjmy větší než výdaj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V: objasní, jak řešit situaci, kdy jsou příjmy menší než výdaj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 : na příkladech objasní rizika půjčování peněz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: uvede příklady základních příjmů a výdajů domácnos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V : na příkladu vysvětlí, jak reklamovat zboží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: vysvětlí podstatu braní úplatků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počet, příjmy a výdaje domácnosti, hotovostní a bezhotovostní forma peněz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ůsoby placen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a, jako správce peněz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pory, půjčk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upce, uplácení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4:51:00Z</dcterms:created>
  <dc:creator>Počítač DELL</dc:creator>
  <dc:description/>
  <cp:keywords/>
  <dc:language>en-US</dc:language>
  <cp:lastModifiedBy>Boženka</cp:lastModifiedBy>
  <cp:lastPrinted>2013-08-22T15:08:00Z</cp:lastPrinted>
  <dcterms:modified xsi:type="dcterms:W3CDTF">2016-08-15T08:46:00Z</dcterms:modified>
  <cp:revision>31</cp:revision>
  <dc:subject/>
  <dc:title>Dodatek k ŠVP ZV č</dc:title>
</cp:coreProperties>
</file>